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7512"/>
      </w:tblGrid>
      <w:tr>
        <w:trPr/>
        <w:tc>
          <w:tcPr>
            <w:tcW w:w="227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356995" cy="155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rPr/>
            </w:pPr>
            <w:r>
              <w:rPr/>
              <w:t>POWIATOWY SZKOLNY ZWIĄZEK SPORTOWY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rPr/>
            </w:pPr>
            <w:r>
              <w:rPr/>
              <w:t>W OLEŚNICY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6-400 OLEŚNICA, ul. Wojska Polskiego 56             </w:t>
            </w:r>
          </w:p>
          <w:p>
            <w:pPr>
              <w:pStyle w:val="Heading2"/>
              <w:tabs>
                <w:tab w:val="clear" w:pos="1701"/>
                <w:tab w:val="left" w:pos="238" w:leader="none"/>
              </w:tabs>
              <w:ind w:left="168" w:hanging="168"/>
              <w:jc w:val="center"/>
              <w:rPr>
                <w:sz w:val="22"/>
              </w:rPr>
            </w:pPr>
            <w:r>
              <w:rPr>
                <w:sz w:val="22"/>
              </w:rPr>
              <w:t>Konto bankowe: Nr 83 9584 0008 2001 0009 0825 0002</w:t>
              <w:br/>
              <w:t xml:space="preserve"> Bank Spółdzielczy w Oleśnicy, ul Wrocławska 3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P 911-17-52-251</w:t>
              <w:tab/>
              <w:tab/>
              <w:t>REGON 9321976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e-mail: pszs.olesnica@ wp.pl         www.pszs-olesnica.cba.p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296025" cy="55880"/>
                <wp:effectExtent l="0" t="1905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5800"/>
                          <a:chOff x="0" y="0"/>
                          <a:chExt cx="629604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800"/>
                            <a:ext cx="628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8pt;width:495.65pt;height:4.35pt" coordorigin="-180,196" coordsize="9913,87">
                <v:line id="shape_0" from="-180,196" to="9719,196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line id="shape_0" from="-166,284" to="9733,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PRZEPROWADZONYCH ZAWODÓW:</w:t>
      </w:r>
    </w:p>
    <w:p>
      <w:pPr>
        <w:pStyle w:val="Heading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istrzostwa Powiatu Szkół Podstawowych w Trójboju Lekkoatletycznym   klas I-II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ata: </w:t>
      </w:r>
      <w:r>
        <w:rPr>
          <w:sz w:val="28"/>
          <w:szCs w:val="28"/>
        </w:rPr>
        <w:t>np. 04.06.202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iejsce rywalizacji: </w:t>
      </w:r>
      <w:r>
        <w:rPr>
          <w:sz w:val="28"/>
          <w:szCs w:val="28"/>
        </w:rPr>
        <w:t>Stadion Miejski  w Oleśni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rganizator: </w:t>
      </w:r>
      <w:r>
        <w:rPr>
          <w:sz w:val="28"/>
          <w:szCs w:val="28"/>
        </w:rPr>
        <w:t>PSZS w Oleśnicy, Międzyszkolny Integracyjny Klub Sportowy „Junior” w Oleśnicy we współpracy z ATOL w Oleś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zawodach klas I startowały:</w:t>
      </w:r>
      <w:r>
        <w:rPr>
          <w:sz w:val="28"/>
          <w:szCs w:val="28"/>
        </w:rPr>
        <w:t xml:space="preserve"> SP 8 Oleśnica, SP 4 Oleśnica, SP 2 Twardogó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zawodach klas II startowały:</w:t>
      </w:r>
      <w:r>
        <w:rPr>
          <w:sz w:val="28"/>
          <w:szCs w:val="28"/>
        </w:rPr>
        <w:t xml:space="preserve"> SP 6 Oleśnica, SP 4 Oleśnica, SP 2 Twardogó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bieg rywalizacji klas I: </w:t>
      </w:r>
      <w:r>
        <w:rPr>
          <w:bCs/>
          <w:sz w:val="28"/>
          <w:szCs w:val="28"/>
        </w:rPr>
        <w:t>1m. Sp 8  5 pkt pkt. op. A. Koźmińska, 2m. Sp 4          7 pkt. op. B. Czarkowski, 3m. Sp 2 Twardogóra 13 pkt. op. K. Maciejewsk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kład drużyny zwycięskiej</w:t>
      </w:r>
      <w:r>
        <w:rPr>
          <w:bCs/>
          <w:sz w:val="28"/>
          <w:szCs w:val="28"/>
        </w:rPr>
        <w:t xml:space="preserve">: M. Konica, B. Krasinkiewicz, A. Krawczak, J. Łobacz, N. Michalska, J. Murtazajew, H. Obrzut, A. Panek, B. Piasecki, B. Rabiega,             A. Skowrońsk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bieg rywalizacji klas II: </w:t>
      </w:r>
      <w:r>
        <w:rPr>
          <w:bCs/>
          <w:sz w:val="28"/>
          <w:szCs w:val="28"/>
        </w:rPr>
        <w:t>1m. Sp 6  5 pkt pkt. op. R. Banasik, 2m. Sp 4  5 pkt. op. B. Czarkowski, 3m. Sp 2 Twardogóra 14 pkt. op. A. Bujok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kład drużyny zwycięskiej</w:t>
      </w:r>
      <w:r>
        <w:rPr>
          <w:bCs/>
          <w:sz w:val="28"/>
          <w:szCs w:val="28"/>
        </w:rPr>
        <w:t>: D. Bernacka, W. Iwanowski, J. Jurek, B. Karasiewicz, Z. Kot, J. Modna, K. Niedziela-Jaworska, W. Pietrzak, M. Pustół, J. Rachwa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grody:</w:t>
      </w:r>
      <w:r>
        <w:rPr>
          <w:sz w:val="28"/>
          <w:szCs w:val="28"/>
        </w:rPr>
        <w:t xml:space="preserve"> Wszystkie drużyny zostały nagrodzone pamiątkowymi dyplomami, a zdobywcy pierwszego miejsca  medal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formacje dodatkowe: </w:t>
      </w:r>
      <w:r>
        <w:rPr>
          <w:bCs/>
          <w:sz w:val="28"/>
          <w:szCs w:val="28"/>
        </w:rPr>
        <w:t>Zawody sędziowali nauczyciele w-f , oraz Rodz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ody były sfinansowane przez Powiat Oleśnicki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i podpis sporządzającego sprawozdanie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04.06.2024  Kiryk Mariusz</w:t>
      </w:r>
    </w:p>
    <w:sectPr>
      <w:type w:val="nextPage"/>
      <w:pgSz w:w="11906" w:h="16838"/>
      <w:pgMar w:left="1417" w:right="9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720" w:after="0"/>
      <w:jc w:val="center"/>
      <w:outlineLvl w:val="0"/>
    </w:pPr>
    <w:rPr>
      <w:b/>
      <w:spacing w:val="9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0" w:after="0"/>
      <w:ind w:firstLine="113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58:00Z</dcterms:created>
  <dc:creator>Janusz, Piotr MUZYKA</dc:creator>
  <dc:description/>
  <dc:language>en-US</dc:language>
  <cp:lastModifiedBy>Mariusz</cp:lastModifiedBy>
  <cp:lastPrinted>2010-03-10T21:39:00Z</cp:lastPrinted>
  <dcterms:modified xsi:type="dcterms:W3CDTF">2024-06-06T15:41:00Z</dcterms:modified>
  <cp:revision>28</cp:revision>
  <dc:subject/>
  <dc:title> </dc:title>
</cp:coreProperties>
</file>